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ТАТЬ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</w:t>
      </w:r>
      <w:r>
        <w:rPr/>
        <w:t>Противодействие коррупции-приоритетная задача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9 декабря  отмечался  Международный день борьбы с коррупцией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Международный день борьбы с коррупцией провозглашен Генассамблеей ООН и отмечается ежегодно 9 декабря. В этот день в 2003 году была открыта для подписания Конвенция ООН против коррупции. Документ обязывает подписавшие его государства объявить уголовным преступлением взятки, хищение бюджетных средств и отмывание коррупционных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й тенденцией развития законодательства о противодействии коррупции является расширение антикоррупционного вмешательства государства в публичный и частный сектор. Законопроекты последнего времени - яркое тому под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окуратура Российской Федерации в этой связи уполномочена проводить антикоррупционную экспертизу нормативных правовых актов (проектов нормативных правовых актов) . </w:t>
      </w:r>
      <w:r>
        <w:rPr>
          <w:sz w:val="24"/>
          <w:szCs w:val="24"/>
        </w:rPr>
        <w:t xml:space="preserve">В истекшем периоде 2018 года в сфере нормотворчества  прокуратурой Дзержинского района пресечены коррупциогенные факторы в  58 (АППГ 53) нормативном правовом акте  органов местного самоуправления района, поселений. На незаконные акты принесены протесты, по результатам рассмотрения которых,  требования прокурора удовлетвор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е нарушения в указанном направлении связаны с  принятием нормативных правовых актов не компетентными органами, наличием в данных актах норм, устанавливающих  срок заключения договоров купли-продажи или аренды земельного участка с превышением установленного законом; ежемесячную надбавка за особые условия муниципальной службы муниципальным служащим, в нарушение действующего законодательства; отсутствие полномочий лиц, включенных в число участников бюджетного процесса; установление порядка  осуществления земельного контроля на территории иного муниципального образования и др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>По результатам проводимых проверок  прокуратурой района выявлены нарушения  коррупционной направленности в сфере предоставления сведений о доходах, об имуществе и обязательствах имущественного характера муниципальными служащими, а так же лицами, замещающими должности муниципальной службы.. Так, было установлено , что указанные сведения предоставлялись  муниципальными служащими не в полном объеме, кроме того, не всегда соблюдались ограничения , установленные для муниципальных служащих, действующим законодательством. В связи с выявленными нарушениями принимаются меры прокурорского реагирования. За допущенные нарушения лица привлекаются к  дисциплинарной ответственно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месте с тем, хочется отметить, что ответственность за нарушения коррупционного характера  достаточно ощут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9 ст.8 ФЗ «О противодействии коррупции» невыполнение государственным или муниципальным служащим обязанности, предусмотренной частью 1 настоящей статьи, является правонарушением,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курорского надзора показывает, что нарушениям закона подвержены и  сферы госзакупок, муниципальных закупок  включая их планирование, организацию и проведение торгов, заключение контрактов и их исполнение, что создает условия для коррупционных проявлений и в значительной степени ограничивает конкуренцию хозяйствующих субъектов. В этой сфере в 2018 году прокуратурой района выявлено 97 нарушений , в связи с чем, в адрес должностных лиц внесено 27 представлений об устранении нарушений законодательства, по результатам рассмотрения представлений и постановлений прокурора 16 лиц привлечено к дисциплинарной  ответственности , 8 к административной. Штрафы наложенные на виновных лиц составляли от 3 тыс. до 5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ятые прокуратурой района  в 2018 г. комплексные меры по усилению противодействия правонарушениям в сфере размещения государственных и муниципальных заказов, в том числе - межведомственного характера, привели к увеличению количества выявленных нарушений закона, вместе с тем они же и свидетельствуют о необходимости дальнейшей активизации надзорных усил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ажданская позиция в этом направлении не должна оставаться  незамеченной . В этой связи граждане, юридические лица при установлении коррупциогенных факторов  могут обратиться в правоохранительные органы, прокуратуру 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ри этом, в обращениях просим указывать конкретные факты нарушений, имевшие место, свидетельствующие о коррупционных проявлениях (оказание безвозмездной материальной помощи органам государственной власти и местного самоуправления, предоставление безвозмездных услуг, получение служащими подарков, материальных ценностей, денежных средств, использование служащими в неслужебных целях государственное и муниципальное имущество и др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курора  район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оветник юстиции                                                                                                      Л.В.Гуляе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42:00Z</dcterms:created>
  <dc:creator>Ws_1703</dc:creator>
  <dc:description/>
  <cp:keywords/>
  <dc:language>en-US</dc:language>
  <cp:lastModifiedBy>Прокуратура Красноярского края</cp:lastModifiedBy>
  <dcterms:modified xsi:type="dcterms:W3CDTF">2018-12-08T14:42:00Z</dcterms:modified>
  <cp:revision>2</cp:revision>
  <dc:subject/>
  <dc:title> СТАТЬЯ </dc:title>
</cp:coreProperties>
</file>